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房屋他项权证注销申请登记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5145"/>
        <w:gridCol w:w="945"/>
        <w:gridCol w:w="1470"/>
      </w:tblGrid>
      <w:tr>
        <w:trPr>
          <w:trHeight w:val="60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座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房屋建筑面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权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　销　原　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贷　款　还　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借款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还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　　　  　 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银行）所借贷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left="12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8453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53.9pt" to="57.5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苏房他市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 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权利范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 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屋他项权证注销。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　它　原　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押权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7:00Z</dcterms:created>
  <dc:creator>jys</dc:creator>
  <dc:description/>
  <cp:keywords/>
  <dc:language>en-US</dc:language>
  <cp:lastModifiedBy>X</cp:lastModifiedBy>
  <cp:lastPrinted>2009-06-08T14:00:00Z</cp:lastPrinted>
  <dcterms:modified xsi:type="dcterms:W3CDTF">2010-02-28T16:29:00Z</dcterms:modified>
  <cp:revision>3</cp:revision>
  <dc:subject/>
  <dc:title>房屋他项权证注销申请登记表</dc:title>
</cp:coreProperties>
</file>