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我公司在办理土地抵押手续过程中，需要支付土地综合交易服务费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元，其中抵押人和抵押权人各承担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元。现我公司承诺：承担全部土地综合交易服务费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right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承诺人：（单位盖章）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4:00Z</dcterms:created>
  <dc:creator>tybdc</dc:creator>
  <dc:description/>
  <cp:keywords/>
  <dc:language>en-US</dc:language>
  <cp:lastModifiedBy>tybdc</cp:lastModifiedBy>
  <cp:lastPrinted>2010-03-01T15:48:00Z</cp:lastPrinted>
  <dcterms:modified xsi:type="dcterms:W3CDTF">2010-03-01T07:50:00Z</dcterms:modified>
  <cp:revision>5</cp:revision>
  <dc:subject/>
  <dc:title>承 诺 书</dc:title>
</cp:coreProperties>
</file>