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房屋登记申请书（抵押设立登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-504825</wp:posOffset>
                </wp:positionV>
                <wp:extent cx="276415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 w:val="18"/>
                              </w:rPr>
                              <w:t>信息收集声明：本书信息系依法定职权收集，仅用于完成房屋登记和房屋登记簿公开查询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sz w:val="18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5pt;height:43.2pt;mso-wrap-distance-left:9.05pt;mso-wrap-distance-right:9.05pt;mso-wrap-distance-top:0pt;mso-wrap-distance-bottom:0pt;margin-top:-39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sz w:val="18"/>
                        </w:rPr>
                      </w:pPr>
                      <w:r>
                        <w:rPr>
                          <w:rFonts w:ascii="楷体_GB2312" w:hAnsi="楷体_GB2312" w:cs="宋体" w:eastAsia="楷体_GB2312"/>
                          <w:sz w:val="18"/>
                        </w:rPr>
                        <w:t>信息收集声明：本书信息系依法定职权收集，仅用于完成房屋登记和房屋登记簿公开查询。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sz w:val="18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</w:t>
      </w:r>
      <w:r>
        <w:rPr>
          <w:rFonts w:eastAsia="Times New Roman"/>
          <w:bCs/>
          <w:szCs w:val="21"/>
          <w:u w:val="single"/>
        </w:rPr>
        <w:t xml:space="preserve">                      </w:t>
      </w:r>
      <w:r>
        <w:rPr>
          <w:bCs/>
          <w:szCs w:val="21"/>
        </w:rPr>
        <w:t>（房产登记机构名称）：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申请人依法申请以下房屋抵押权登记：□一般抵押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□在建工程抵押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□最高额抵押</w:t>
      </w:r>
    </w:p>
    <w:tbl>
      <w:tblPr>
        <w:tblW w:w="9667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60"/>
        <w:gridCol w:w="720"/>
        <w:gridCol w:w="180"/>
        <w:gridCol w:w="540"/>
        <w:gridCol w:w="180"/>
        <w:gridCol w:w="1129"/>
        <w:gridCol w:w="250"/>
        <w:gridCol w:w="781"/>
        <w:gridCol w:w="48"/>
        <w:gridCol w:w="71"/>
        <w:gridCol w:w="961"/>
        <w:gridCol w:w="905"/>
        <w:gridCol w:w="61"/>
        <w:gridCol w:w="294"/>
        <w:gridCol w:w="426"/>
        <w:gridCol w:w="596"/>
        <w:gridCol w:w="720"/>
        <w:gridCol w:w="1027"/>
      </w:tblGrid>
      <w:tr>
        <w:trPr>
          <w:trHeight w:val="46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抵押权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姓名（名称）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及联系方式</w:t>
            </w:r>
          </w:p>
        </w:tc>
      </w:tr>
      <w:tr>
        <w:trPr>
          <w:trHeight w:val="26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理人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托关系声明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委托人确为申请登记房屋的权利人或权利关系人，经核对身份真实无误。如有不实，代理人愿承担法律责任。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【代理人签章】</w:t>
            </w:r>
          </w:p>
        </w:tc>
      </w:tr>
      <w:tr>
        <w:trPr>
          <w:trHeight w:val="43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抵押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姓名（名称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份额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及联系方式</w:t>
            </w:r>
          </w:p>
        </w:tc>
      </w:tr>
      <w:tr>
        <w:trPr>
          <w:trHeight w:val="2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共有人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理人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托关系声明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委托人确为申请登记房屋的权利人或权利关系人，经核对身份真实无误。如有不实，代理人愿承担法律责任。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  <w:t>【代理人签章】</w:t>
            </w:r>
          </w:p>
        </w:tc>
      </w:tr>
      <w:tr>
        <w:trPr>
          <w:trHeight w:val="52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地产状况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房屋坐落</w:t>
            </w:r>
          </w:p>
        </w:tc>
        <w:tc>
          <w:tcPr>
            <w:tcW w:w="7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申请登记面积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屋性质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房屋所有权证书号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地使用权证号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告登记证明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权利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权利种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担保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范围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债务履行期限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担保债权数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最高债权额）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抵押物价值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债权确定期间</w:t>
            </w:r>
          </w:p>
        </w:tc>
      </w:tr>
      <w:tr>
        <w:trPr>
          <w:trHeight w:val="65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婚姻状况声明</w:t>
            </w:r>
          </w:p>
        </w:tc>
        <w:tc>
          <w:tcPr>
            <w:tcW w:w="92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申请人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婚姻状况声明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至今未婚；　　　　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本人与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　的婚姻为本人的初次婚姻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离异后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未再婚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丧偶后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未再婚；</w:t>
            </w:r>
          </w:p>
        </w:tc>
      </w:tr>
      <w:tr>
        <w:trPr>
          <w:trHeight w:val="169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申请人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婚姻状况声明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至今未婚；　　　　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本人与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　的婚姻为本人的初次婚姻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离异后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未再婚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丧偶后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未再婚；</w:t>
            </w:r>
          </w:p>
        </w:tc>
      </w:tr>
      <w:tr>
        <w:trPr>
          <w:trHeight w:val="117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项</w:t>
            </w:r>
          </w:p>
        </w:tc>
        <w:tc>
          <w:tcPr>
            <w:tcW w:w="92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、申请房屋抵押设立登记是否为申请人真实意思表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、兹有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所有的上述房屋；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、</w:t>
            </w:r>
            <w:r>
              <w:rPr>
                <w:szCs w:val="21"/>
                <w:u w:val="single"/>
              </w:rPr>
              <w:t>　　　　　　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的父母，因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尚未成年，作为其法定代理人的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、</w:t>
            </w:r>
            <w:r>
              <w:rPr>
                <w:szCs w:val="21"/>
                <w:u w:val="single"/>
              </w:rPr>
              <w:t>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申请的该房屋的贷款和抵押登记是出于维护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的利益。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询问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询问时间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73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事项</w:t>
            </w:r>
          </w:p>
        </w:tc>
        <w:tc>
          <w:tcPr>
            <w:tcW w:w="92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1" w:hRule="atLeast"/>
          <w:cantSplit w:val="true"/>
        </w:trPr>
        <w:tc>
          <w:tcPr>
            <w:tcW w:w="9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申请人承诺以上回答、声明及提交的申请登记材料、申请信息真实、合法、有效，如有不实，由申请人承担一切法律责任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特此承诺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抵押权人（被询问人）签章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抵押人（被询问人）签章：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理人（被询问人）签章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代理人（被询问人）签章：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日期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申请日期：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询问人签名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4:45:00Z</dcterms:created>
  <dc:creator>马向华</dc:creator>
  <dc:description/>
  <dc:language>en-US</dc:language>
  <cp:lastModifiedBy>chenwy</cp:lastModifiedBy>
  <dcterms:modified xsi:type="dcterms:W3CDTF">2012-09-11T03:50:30Z</dcterms:modified>
  <cp:revision>4</cp:revision>
  <dc:subject/>
  <dc:title>房屋登记申请书（抵押设立登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